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6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TOETSEN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 BRAILLEKL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brailletoetsenbord van EHG werd speciaal ontworpe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luiting op IBM PC's en compatib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t toestel wordt tussen het gewone toetsenbord en d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aat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twee toetsenborden staan parallel geschakeld zodat me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sselend kan op intoe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e toetsen van het toetsenbord kunnen gesimuleerd worden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klavier. Sommige toetsenkombinaties (meerdere toetsen inged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hetzelfde moment) kunnen niet of moeilijk gesimuleer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j gekombineerde toetsaanslagen wordt een geluidstoon gegener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brailleklavier bestaat uit acht brailletoetsen (zodat 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puntsbraille kan gewerkt worden), een spatiebalk en 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etoetsen links en rechts van de spatieb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brailleklavier kan samenwerken met alle IBM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hun toetsenb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BLISTA 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3550 Marburg/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64 21 8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64 21 80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Op aanv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Niet van toe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215 x 155 x 6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1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