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_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t een achtpunts brailleklavier simuleert op het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oetsenbord. Het is gericht op Duitse QWERTY-toetsenb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brailleklavier wordt gesimuleerd op de toetsen 'ASDF' en 'JKL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AZERTY-klavier komt dit overeen met de toetsen 'QSDF'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JKL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zowel in zes- als in achtpuntsbraille gewer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aillekortschrift en braillegetallen worden automatisch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enkomstige zwartschrifttekens omg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5_Braille vervangt de gebruikelijke toetsenbordsoftware va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KEYBGR (tot versie 3.2) of KEYB (vanaf versie 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diakritische tekens kunnen zoals bij een schrijf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er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toetsfunkties van het programma MS-Word blijven bere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"CapsLock" schakelt enkel de lettertoetsen naar hoofd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"Break" en de "Print Screen" toetsen zijn uitschak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an de decimale toets van het cijferblok kan naar keuze een p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komma toegek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 kontrole kan bij elke toetsaanslag een klikgeluid opge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6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