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6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REC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3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 HANDI-CASSETT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is een draagbare cassetterecorder met de afmetingen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, die zowel op 2 als op 4 sporen kan we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ediening omvat een schuifregelaar voor het volume, een toons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ar, zes bandtransporttoetsen (stop, play, rewind, fast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en record) voorzien van voelbare symbolen, een schakelaar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nelheid in te stellen (4,76 cm/s of 2,38 cm/s) en een schuifr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 voor variabele snelheidscontrole (-20% tot +50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gevoeligheid van de ingebouwde microfoon kan ingesteld worden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ing van het opnameniveau is automatisch. Snel vooruit- of ter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len met behoud van de klank is mogelijk (preview/reviewfunkt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zijn stekkerbussen voor een externe microfoon met afstan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ing, een hoofdtelefoon en een afstandsbedi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bezit twee indexeersystem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on-index : tijdens opname kan een 70 Hz toon opgenomen wo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weergave kan gezocht worden via de review/preview funk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m-index : op een appart spoor kan een indexwoord ingesp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, dat via de review/preview mogelijkheid kan gezoch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heeft een ingebouwde luidspreker. Een mono hoofdtele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en draagriempje worden standaard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de deur van het cassettecompartiment zit een uitsparing waa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kan gevoeld worden of de band dra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AMERICAN PRINTING HOUSE FOR THE BLIN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 Frankfor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Louisville, Kentucky 40206-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502 895 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AMERICAN PRINTING HOUSE FOR THE BLIN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127,28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anuar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Via herlaadbare NiCad batterijen (meegeleverd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voor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165 x 102 x 44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Gegevens ontbre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