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7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REC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3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ALKMA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it Talkman VI is een draagbare AM/FM stereo radiocassette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alkman is een cassetterecorder die zowel twee-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sporenbanden (mono) kan weergeven, maar enkel in tweesporen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opn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id om banden in het Amerikaanse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at weer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nelheid is regelbaar in de viersporenmode zowel bij weergav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op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tereo hoofdtelefoon wordt standaard meegeleverd. Het 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t een ingebouwde microf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rechtstreeks van de radio opgenomen worden. Het opname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automatisch gereg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iedt de mogelijkheid om snel terug te spoel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ud van de klank en heeft een autostop mechanisme. Verder zij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oonschakelaar (hoog/laag), indikatoren voor stereo en aan/ui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auzek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zijn aansluitingen voorzien voor een hoofdtelefoon, een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oon en een externe vo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CONSUMER PRODUCTS 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West 1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Y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201 862 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it Talkman VI : 190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adapter : 1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Meegeleverde herlaadbare batterij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dapter in 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40 x 90 x 38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36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