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71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SETTEREC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30.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/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"Magntophone  Enregistrement Diffr et  Compression Temporell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een cassetterecorder met buffergeheugen en mogelijkheid t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itgestelde opnames. De M.E.D.C.T. werd ontworpen voor compac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komprimeerde opname van hoorzitti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toestel bezit een RAM geheugen van 32 Kbytes dat een tijdelij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slagplaats is en van waaruit de belangrijkste gegevens kunnen wo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genomen op een gewone geluidscassette. De maximale compressie-waar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70%) is momenteel nog niet operatione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en REPROM-geheugen van 32 Kbytes bevat alle nodige programmatu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bovenstaande werking mogelijk maakt en de gesproken boodschap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corresponderen met de toetsen van het toest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M.E.D.C.T. heeft een serile/parallelle interface. Er is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face met aansluitingen voor hoodtelefoon, microfoon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standsbedie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klavier bevat 8 toetsen voor bediening van de cassetterec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8 toetsen waarmee het systeem voor geselekteerde opname en weerg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diend wordt. Via spraakweergave wordt de gebruiker duidelijk gemaa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ke toets hij heeft ingedru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en zoemer en een LED verwittigen wanneer de batterijen af zij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nt : INSTITUT NATIONAL DE LA SANTE ET D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HERCHE MEDICALE - INSTITUT PAST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.P. 2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Rue Professeur Calm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- 59019 Lille C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(33) 20 52 69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+(33) 20 85 11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: INSTITUT NATIONAL DE LA SANTE ET D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HERCHE MEDICALE - INSTITUT PAST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: Gegevens ontbre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eding : Batterij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: Gegevens ontbre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: Gegevens ontbreke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