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7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SP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3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'TO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oaster is een compacte monocassettespeler die speciaal ontwo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oor het beluisteren van vooropgenomen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kan zowel twee- als viersporen-opnamen weer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eenvoudig te bedienen. Na insteken van d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 speler automatisch. Naast de traditionele toetsen voor 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- en terugspoelen en de verwijdertoets, is er oo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rkeuze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oon- en volumeregeling gebeurt via schuifregelaars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kant van het appar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de cassettespeler kan een mono hoofdtelefoon met een 6,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onstekker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r heeft het toestel de volgende funk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reverse : bij het einde van een spoor gaat de speler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aar het volgende spoor, op die manier kan een volledig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speeld worden zonder tussenkomst van de gebru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j het einde van de band komt de cassette automatisch omho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oorgeheugen : na het verwijderen van een cassette blijf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rkeuze bew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 is een spoor 1-indik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CLARKE &amp; SMITH MANUFACTURING Co.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 Road, Wa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Surrey SM6 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81 669 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4) 81 669 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53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110/50Hz - 24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195 x 180 x 1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2,7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