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73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ETOE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42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LOGOS 2001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agbaar communicatiesysteem tussen doofblinden en zi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systeem bestaat uit drie delen: een brailleconsole,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ktronische schrijfmachine met ingebouwde printer e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setterec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brailleconsole kan gebruikt worden als zender of als ontv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informa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doofblinde zendt boodschappen naar de elektronische schrij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, welke worden afgedrukt op papier en getoond op d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informatie kan op cassette opgeslagen worden. Voor de ontvang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informatie zijn onder de zendtoetsen, zes ontvangsttoetsen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netje voorz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Dialogos is uitgerust met een buffergeheugen. D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funktie is de leessnelheid instelbaar (15 of 40 brailletek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minuu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et de ingebouwde modem kan men boodschappen zenden en ontvangen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elefoonlijn. Een draagbare minivibrator geeft aan wanne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foon rink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schillende funkties (zoals modemkeuze en keuze leessnelhei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nnen door de gebruiker ingestel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wordt geleverd in een schoudert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FIRM DIALOG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kelnkatu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F - 00510 Helsin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358) 0 770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DATA BRAILLE SERVICE C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Op aanvr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Oplaadbare batterijen (autonomie : 4 tot 8 uu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370 x 340 x 14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7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