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7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TEERAPPAR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3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NDIG STENORETTE 20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ar dikteerapparaat met speciale Grundig automat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nameniveauregeling en elektronisch indexerings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worden enkelzijdige cassettes van 30 minuten gebrui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speciale uitvoering die voorzien is van een gleuf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deur is beschikbaar. Op de cassetteschaal zijn om de 5 min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tpunten aangebracht. Men kan de ingebouwde wijzer met de v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om zo een passage terug te v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op de index-toets te drukken tijdens de opname k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markering aangebracht worden op de band. Deze indexton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het vooruit- of terugspoelen opgezocht worden waarbij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nomen geluid en de indextonen versneld hoorbaar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andtransportschakelaar kan in ruststand geblokke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ogelijkheid om snel te wissen is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geluidssignaal waarschuwt bij het einde van de b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oortelefoon en een externe micro kunnen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wordt geleverd met hoesje en n cass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uitgebreide set toebehoren is beschik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GRUNDIG - DUIT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ICTEE-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andere verdelers, raadpleeg de Gouden Gids of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e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&amp; C ELECTRONIC p.v.b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steeldreef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230 Schi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3/353.78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03/353.01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3.03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herlaadbare batterijen of via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156 x 65 x 2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0,26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