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7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KTEERAPPAR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30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YMPUS PEARLCORDER S811 / S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agbare dikteerapparaten met microcassette (60 of 90 minut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sche opnameniveauregeling en elektronisch indexeringssyste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eide toestellen beschikken over een bandteller, de mogelijkheid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l te wissen en een nknopsbediening voor de volgende funkti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nemen, weergeven en stoppen. Er zijn twee aparte druktoets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snel vooruitspoelen en terugspo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andtransportschakelaar kan in ruststand geblokkeer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andsnelheid is instelbaar op 1,2 of 2,4 cm/s. Op 1,2 cm/s is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C90 cassette een maximum opnameduur van 3 uur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opnamegevoeligheid is instelbaar. Tijdens opname word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uidsignaal geproduceerd op het einde van de b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or op de index-toets te drukken tijdens de opname k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uidsmarkering aangebracht worden op de band. Deze indextonen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het vooruit- of terugspoelen opgezocht worden waarbij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genomen geluid en de indextonen versneld hoorbaar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820 is spraakgestuurd en beschikt over 2 indextonen die e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en met een uitwerkapparaat onderscheid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oortelefoon en een externe micro kunnen 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lgende opties zijn verkrijgbaar: oortelefoon, netadap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foonadapter (micro) en externe microf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OLYMPUS OPTICAL Co. Ltd -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Raadpleeg de Gouden Gids of de invoe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. DE BEUKELAER &amp; Co. N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er Benoitstraat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2018 Antwer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03/216.00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03/216.3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S811 : 13.9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820 : 15.9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li 1991, in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Via herlaadbare batterijen of via net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119 x 55,4 x 17,8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0,154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