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7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TEERAPPA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3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S LFH 0393 / 0593 / 0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dikteerapparaten met mini-cassette (15 of 30 min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opnameniveauregeling en elektronisch indexerings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FH 0393 is het basismodel. De LFH 0593 is spraakgestuur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t over een schakelaar waarmee de opnamegevoeligheid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steld worden. De LFH 0696 beschikt bovendien ov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bandteller, een opzoekfunktie en een sorteerfun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diening van het bandtransport kan met n vinger geb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andtransportschakelaar kan in ruststand geblokk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nel wissen door vooruit te spoelen en de opnameknop in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op de index-toets te drukken tijdens de opname k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markering aangebracht worden op de band. De indexton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zocht worden door snel terug te spoelen waarbij het opgen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 en de indextonen versneld hoor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ijdens de opname wordt bij het einde van de band een geluidsign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roduceerd. Model LFH 0696 waarschuwt vr het einde van de 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 mini-cassette en een hoesje of een polsriempje zijn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PHILIPS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ICTEE-CENTER, VERHAEGEN JOS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andere verdelers, raadpleeg de Gouden Gids o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e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s DICTA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stationsstraat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7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2/525.72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02/525.73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LFH 0393 : 7.08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H 0593 : 10.014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H 0696 : 14.363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incl. B.T.W. (VERHAEGEN J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herlaadbare batterij of via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Afhankelijk van het gekozen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Tussen 0,130 kg en 0,185 kg, afhankelijk van het gek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