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p77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KTEERAPPARA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O 9999 21.30.0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NYO TRC 25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9/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aagbaar dikteerapparaat met standaard audiocassette, automatisc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nameniveauregeling en elektronisch indexeringssyste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chnische kenmerken en mogelijkheden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Het toestel beschikt over een mechanische bandteller, 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uzetoets, een ingebouwde micro, een snelheidsregeling en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gelijkheid om snel te wiss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Voor de bandtransportfunkties beschikt het toestel over 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knopsbedien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oor op de index-toets te drukken tijdens de opname kan 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luidsmarkering aangebracht worden op de band. De indextonen kun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rna opgezocht worden waarbij het opgenomen geluid en de indexto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neld hoorbaar zij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Wordt geleverd met cassette, hoes en draagriempj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Volgende optie zijn verkrijgbaar: externe micro, afstandbedie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met draad), oor- of hoofdtelefoon en een auto-adap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ducent : SANYO - JA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deler : DICTEE-C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chillende andere verdelers, raadpleeg de Gouden Gids of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voerd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UNINCK - SANY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ustrieterrein - Hoogveld 5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 - 9200 Dendermon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. : 052/21.49.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x : 052/22.40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js : 11.781 B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jsopgave juli 1991, incl. B.T.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eding : Via herlaadbare batterijen of via netadap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metingen : 137 x 78,6 x 25 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wicht : 0,35 kg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