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O TRC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dikteerapparaat met minicassette (2 x 20 minuten),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sche 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de bandtransportfunkties zijn 2 schuifschakelaars voor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arvan n voor opname) zodat bediening met n hand mogelij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 opgezocht worden waarbij het opgenomen geluid en de indext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neld hoo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iligheids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opties zijn verkrijgbaar: externe micro, afstand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t draad), oor- of hoofdtelefoon en een net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ANYO -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ICTEE-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andere verdelers, raadpleeg de Gouden Gids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e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NINCK - SAN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terrein - Hoogveld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9200 Denderm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52/21.49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52/22.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6.069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38 x 66,5 x 26,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