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7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KTEERAPPAR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30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Y BM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agbaar dikteerapparaat met standaard audiocassette, automat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nameniveauregeling en elektronisch indexeringssyste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or de bandtransportfunkties zijn 6 toetsen voorz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BM-18 is spraakgestuu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oor op de index-toets te drukken tijdens de opname ka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luidsmarkering aangebracht worden op de band. De indextonen ku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rna opgezocht worden waarbij het opgenomen geluid en de indext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neld hoorbaar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microfoongevoeligheid is instel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uto-stopfunktie op het einde van de band bij opname en weerg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wee bandsnelheden beschikbaar: 2,4 en 4,8 cm/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snelde weergave (+20%) mog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beschikt over een mechanische bandte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ansluitingen voor een externe micro, een oortelefoon e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adapter zijn aanwez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ordt geleverd met polsriempje, oortelefoon en draagt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uitgebreide set toebehoren is optioneel beschik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SONY - 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BMP (grootverdeler voor Belg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TEE-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chillende andere verdelers, raadpleeg de Gouden Gids of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otverdel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10.234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juli 1991, in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Via herlaadbare batterijen of via net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131 x 88,5 x 33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0,3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