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8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TEERAPPAR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3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Y BM-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ar dikteerapparaat met microcassette (60 of 90 minuten),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ische opnameniveauregeling en elektronisch indexerings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mechanische bandteller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knopsbediening voor de volgende funkties : opnemen, weerge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n en terug- en vooruitspo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M-560 is spraakgestuu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op de index-toets te drukken tijdens de opname k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markering aangebracht worden op de band. Deze indextonen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na opgezocht worden waarbij het opgenomen geluid en de indext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neld hoorbaar zijn. De indextonen worden op een apart geluidss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n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andsnelheid is instelbaar op 1,2 of 2,4 cm/s. Op 1,2 cm/s is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C90 cassette een maximum opnameduur van 3 uur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uto-stopfunktie op het einde van de band bij opname en 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ordt geleverd met n microcassette, een draagtas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rtelef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ansluitingen voor een externe micro, een oortelefoon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adapter zijn 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uitgebreide set toebehoren is besch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SONY -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MP (grootverdeler voor Belg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EE-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andere verdelers, raadpleeg de Gouden Gids of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verd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5.47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herlaadbare batterijen of via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134 x 50 x 20,2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0,180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