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al-systeem voor aansluiting op een IBM PC (of compatibele) wa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, spraak en braille gekombin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 basis is er het spraaksysteem dat ondermeer Duits, Eng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ans en Zweeds kan p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ekstgegevens die op het scherm verschijnen kunnen uitgesp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door de ingebouwde spraakeenheid, vergroot worden in 5 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 tot 16 maal) en/of in braille weergegeven worden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 van 40 of 80 achtpunts pi�zo-elekt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c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�ntering op het scherm gebeurt door middel van een systeem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 schuifregelaars voor regels en kol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luidssignalen helpen bij het verkrijgen van een schermoverz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vergrotingssysteem werkt ook in kleur en kan gekoppel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 Videomatic A TV-loep van het merk Rein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PC-klavier wordt bovenop de behuizing geplaatst waarin,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e, de horizontale schuifregelaar of de braillecell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bou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edieningsdoos kan links of rechts van de andere doos gepla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Hij bevat de spraaksynthesizer, de vertikale schuifrege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elkeuze), 2 draaiknoppen en een numeriek klavier vo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rings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nelheid voor aftasten van regels en kolommen is instel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sstra�e 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ach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6839 Oberhausen-Rh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7254 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7254 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FRANK AUDI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Op aanvraag, volgens de gekozen konfigu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70 x 235 x 8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Ongeveer 4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