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8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DMAR MUSIC MAGNI-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toestel maakt het voor slechtziende muzikanten mogelijk om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uur tot 116 maal te vergroten. Dhr. Friedmar zijn uitvi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seerd op 13 jaar ervaring in het lesgeven van muziek aan vis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wordt op ooghoogte geplaatst (bv. bovenop een pia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chermafmetingen bedragen 457 x 368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werkingsprincipe : het muziekstuk wordt maat per maat gefotog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d en op dia gezet (naar keuze Z/W of W/Z), de dia's (max. 1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 in een carrousel, vervolgens worden ze geprojecteerd op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en carrousel kan een muziekstuk van 6 bladzijden bev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geschikt voor personen met een gezichtsscherpte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lderheid en selektietempo (1 tot 7 seconden per dia) 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baar via draaiknoppen op het controlepaneel, rechts va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is een voetpedaal voor de bediening van het projectie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t behulp van een terugsteltoets (reverse) op het controlepa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een vorige dia opnieuw bekek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schikbaar in zwart of walnootfineer afwe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 wordt een standaard projectielamp gebrui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 RICHARD FRIE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 Drummo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- Toledo OH 4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+(1) 419 473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+(1) 419 635 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RICHARD FRIE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1.49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opgave juli 1991, ex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110V/60Hz, adapter vereist voor 220/5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914 x457 x 406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Gegevens ontbrek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