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8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XX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ad helpt de visueel gehandicapte bij het lezen van taktie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fische informatie zoals kaarten, plannen, diagrammen en teken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s basisapparatuur heeft men een PC met spraaksynthesizer nodig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le poort dient als aansluitingspunt voor Nom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systeem bestaat uit een gevoelig 'aanraak-tablet' (touch-tabl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ingebouwd toetsenbord en een softwarepakket dat instaat v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uring van het Nomad-tablet en van de spraaksynthes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taktiele informatie (vb : een Thermoform-landkaart) wordt op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ad tablet gelegd. Door met de vinger een punt op het tablet aan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ken kan men informatie koppelen aan dit punt. Het invoeren van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e gebeurt via het PC-klavier en bij het opvragen ervan krij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de gegevens te horen via de spraaksynthesizer. Met de Nomad kan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s bij een taktiel document een gegevensbestand cr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Nomad-tablet heeft vier ingebouwde toetsen : een enter-to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escape-toets, een herhalingstoets en een spraaksyntheseto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Nomad-tablet wordt geleverd met de nodige software, een RS-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bel, een aanleerpakket en handleidingen in zwartdruk en op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QUANTUM TECHNOLOGY Pty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South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ydalm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 - 2116 Syd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61) 2 684 20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61) 2 684 47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QUANTUM TECHNOLOGY Pty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OTEC C.V. (onder voorbehou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1.250 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l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508 x 387 mm (lengte x breed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