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8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XX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ACON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baar toestel om gedrukte tekst te lezen zonder omzet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Optacon II is aansluitbaar op een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taat uit twee delen : een handcamera e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nisch gedeelte met ingebouwd tastveld. Dit tastveld bestaat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stiftjes (5 x 20) die gaan trillen volgens de vorm van het gele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camera bevat twee lampjes die de tekst verlichten, een lens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bare vergroting en 100 fototransistoren die het beeld opn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m te lezen legt men de wijsvinger van n hand op het tastveld (2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1,3 cm) terwijl men met de andere hand de camera hanteert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rabeeld wordt simultaan gereproduceerd door de trilstiftje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tastv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edieningsknoppen : instelbare vergroting van de tekst, instelb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veau voor aanpassing van het kontrast en de lichtinval, intensit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trilling, omschakeling voor witte letters op gekleu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tergr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a de serile poort kan je de Optacon II aansluiten op een 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p een Apple Macintosh. Voor de Mac is het InTouch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e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goede tastzin en een training van 50 uur zijn noodzak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ties : Hulpstukken voor het lezen van beeldscherm,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kenmachine, van schrijfmachine of van zeer kleine druk. Daarna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de training : camerageleider en controle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TSI - VT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5 North Bernardo Avenue, P.O. Box 7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Mountain View, CA 94039-7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415 960 0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1) 415 969 9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BRAILLELIGA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191.242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ecember 1990, in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Via herlaadbare 6V NiCad batterij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220V/50Hz adapter/l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160 x 140 x 28 mm (zonder draagt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0,82 kg (n batterij inbegrepen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