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8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XX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UM MOON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ossum Moonwriter is een toestel waarmee men Moonschrift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j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oonwriter kan gebruikt worden door visueel gehandicapten die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e leeftijd blind zijn geworden of die last hebben me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leren van het braille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Moonschrift bestaat uit reliftekens die gelijkenis verton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rm van de letters en cijfers van het zwart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achine heeft de vorm van een gewone draagbare typemachine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eegbare rolwagen. In plaats van een klavier zijn er twee funkt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en en een metalen ring die de handbewegingen begelei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oonwriter wordt geleverd met draag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POSSUM CONTROL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green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ley, Sl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- Berkshire SL3 6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4) 753 79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RN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180 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