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'Terminal Informatique Braille  synthse vocale' is bestem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ertalen van ASCII-gecodeerde teksten, die via Minitel (Frankrij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C verzonden worden, naar braille. Een extra mogelijkheid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kale weergave van de ontvangen teksten door middel van een spra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e klavieraansluitingen zijn IBM, Compaq en Minitel.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een printer aanslu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ansluiting gebeurt via een serile poort (RS-232, 1200 bau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railleweergave is mogelijk per letter, per woord, per lijn of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ina. Hierbij is telkens de weergavesnelheid instelbaar. Daaren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men opteren voor een auditieve of taktiele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heugencapaciteit voor geformatteerde teksten (teks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omstig zijn van een tekstverwerker) bedraagt 3Kbytes,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lopende teksten (ASCII-bestanden) 5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2ME (Mriau Mcanique Electron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Rue du Ra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41200 Romora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54 76 66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3) 54 96 31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2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6.521 F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