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8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2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BR. DISPLAY/TALKING BR.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aille Display is software die bedoeld is voor de braillelee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een klein gezichtsvermogen en voor de ziende brailleleraar.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paste brailleschrijfmachine kan gebruikt worden. Er zijn 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's. De eerste twee tekenen een braillecel op het sc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van de grootte, stijl en kleur kan ingesteld worden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eenkomstige braillepuntjes kunnen oplichten volgens de ingedr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en. Het derde programma laat op het scherm zien wat de brai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 het schrijven is. Het vierde programma toont twee g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cellen op het scherm voor het aanleren van samentrekking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II br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lking Baille Cel is software om braille aan te leren. Het e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toont een braillecel op het scherm die door de gebru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tikt wordt en spreekt ze uit. Het tweede programma dicteert 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braillecel welke de gebruiker vervolgens kan intik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eiste hardware voor bovenstaande programmatu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BBC (B, B+, Master) computer met monitor en diskdrive. Allee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model Master-128 is nog in produktie. Een aange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schrijfmachine kan aangesloten worden. Voor het Talking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-pakket is een spraaksynthesizer vere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CENTRE SOFTWARE - R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Birmingham - School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ba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 - Birmingham B15 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4) 21 414 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CENTRE SOFTWARE - R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Braille Display : 9 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Braille Cel : 9 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l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Niet van toepass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