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9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JUST LOOK / MICRO M. /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ust Look is een diskette met acht programma's, waaronder 'Sna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, die ontwikkeld zijn om het gezichtsvermo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voudig gehandicapte kinderen met weinig gezichtsvermog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 Mike is een diskette met zes programma's voor het meervo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 kind met weinig gezichtsvermogen. Besturing gebeu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l van een micro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kes is een programma dat het mogelijk maakt de 'Sna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op de Just Look-diskette met joystick of schakelaar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e hardware voor bovenstaande programmatu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BC (B, B+, Master) computer met monitor en diskdrive. Alle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model Master-128 is nog in produktie. Een joystick, schakela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microfoon voor de desbetreffende program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IBM PC of Nimbus computer waarop een joystick en een micro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irmingham - School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b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Birmingham B15 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21 414 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 Belgium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Just Look : 9 GBP (BBC, IBM of Ni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Mike : 9 GBP (BBC, IBM of Ni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 : 9 GBP (BBC, IBM of Ni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(LVI) : 4.8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