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9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READER / C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er is een programma dat het voor slechtzienden mogelijk maakt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bestanden te lezen. Men kan verschillende lettergroo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en. In optie is spraakoutput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-Read, analoog met Reader, dient om teletekstpagina's te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eiste hardware voor bovenstaande programmatu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BC (B, B+, Master) computer met monitor en diskdrive. Alle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model Master-128 is nog in produktie. CE-Read vereist een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k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IBM PC of Nimb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CENTRE SOFTWARE - 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irmingham - School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b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Birmingham B15 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21 414 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CENTRE SOFTWARE - 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Reader : 9 GBP (BBC, IBM of Ni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Read : 9 GBP (B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