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9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TALKING S.R. / WW. /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alking Screen Reader is een tekst-naar-spraak programma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C-computer. Een externe spraaksynthesizer is vereist. De me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le software kan samenwerken met de Talking Screen Reader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 van het computergeheugen wordt door deze software bezet zo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ige programma's niet werken. Door gebruik te maken van extra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 (Sideways RAM) wordt geen BBC geheugen bezet door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ader en zullen alle programma's normaal blijven l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alking Wordwise is een speciale versie van de Screen Reader die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maakt om Wordwise of Wordwise Plus te gebruiken. Wordwi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wise Plus zijn tekstverwerkers voor BBC-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alking Intersheet is een speciale versie van de Screen Rea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ogelijk maakt om Intersheet te gebruiken. Intersheet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rekenblad (spreadsheet) voor BBC-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eiste hardware voor bovenstaande programmatu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BC (B, B+, Master) computer met monitor en diskdriv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. Alleen het BBC model Master-128 is no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CENTRE SOFTWARE - RCE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Birmingham - School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ba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Birmingham B15 2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4) 21 414 6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CENTRE SOFTWARE - RCE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Talking Screen Reader : 12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Wordwise : 12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Intersheet : 12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