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9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2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TYPEWRITER /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ewriter is een eenvoudig programma dat de computer verande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typmachine met grootletterdruk. Het programma is bedoeld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htzienden vertrouwd te maken met een typ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ier is een eenvoudig programma om tekst die op het sc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jnt over te tik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eiste hardware voor bovenstaande programmatuu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BBC (B, B+, Master) computer met monitor en diskdrive. Allee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 model Master-128 is nog in produktie. Mogelijkheid to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luiten van een spraak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IBM PC of Nimbus computer waarop een spraaksynthesizer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eslot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CENTRE SOFTWARE - R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Birmingham - School of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ba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 - Birmingham B15 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4) 21 414 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CENTRE SOFTWARE - R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Typewriter : 9 GBP (BBC, IBM of Nimb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r : 9 GBP (BBC, IBM of Nimb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jul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Niet van toepass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