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9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 Relief is een tekstverwerker voor slecht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loopt op elke IBM-compatibele PC met 512 Kbytes RAM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CGA, EGA, VGA of Hercules scherm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ijdens het tikken komen alle gegevens vergroot op het scherm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schermen, rolluikmenu's en andere boodsc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ens op het scherm kunnen tot 5 maal de normale gro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nemen (38 mm op een standaard beeldsche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reren, editeren en afdrukken van standaard ASCII-bestand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. Deze bestanden kunnen door alle moderne tekstverwerkers (W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ord,...) verwerkt worden. Editeerfunkties zoals invoegen,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ippen, plakken, kopiren, zoeken en vervangen zijn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matische woordomslag aan het einde van schermregel. Alle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binnen de breedte van het scherm gehouden zodat er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e verschuiving plaatsvi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pteksten, voetteksten en paginanummers kunnen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fdrukken gebeurt in gewone druk op elke printer of in groot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8 points) op een laser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2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