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9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2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ORDS  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 Engels sprekende tekstverwerker voor de Apple IIe, Apple IIc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IIgs computer met tenminste 128 Kbyte RAM-geh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besturingskommando's zijn op elk moment beschikbaar en log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kt zodat men ze gemakkelijk kan onthou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le hedendaagse tekstverwerkingsfunkties zijn ingebouwd, waar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inhoudstafelgenerator en de mogelijkheid om macro's te schrij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gebruiker kan bepaalde stukken tekst naar keuze in braille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druk laten afdruk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spraak kan uitgeschakel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uitspraak gaat van letter per letter tot zin per z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ofdletters worden uitgesproken met grotere toonhoog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or elke toetsaanslag is er een geluidsindicatie voorz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lgende spraaksynthesizers van de firma Street Electronics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rsteund: Echo Cricket, Echo IIb and the Echo+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Words gebruikt het ProDos operating systeem van Apple zoda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 schijf en 3,5 inch diskettes kunnen gebrui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MICROTAL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Skut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 S. Peter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Louisville, KY 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502 896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LS&amp;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195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anuar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Niet van toepas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