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9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2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I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dat het mogelijk maakt om een door de gebruiker bep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ut of teken te zoeken. Dergelijk programma kan gebruik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ori�ntatiehulpmiddel. SOFTIE staat voor "Softcurs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unnen door de gebruiker tien zoekvensters ingest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en elk venster kunnen regels gedefini�erd worden waarin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cht moe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schermattribuut (invertering, onderlijning,...) of een t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tter of cijfer) kan als softcursor opgegeven worden. Met behulp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softcursor kan men zoekakties verr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ftie is op de achtergrond in het werkgeheugen (RAM) van 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ezig (residente software). Het neemt 10 Kbyte geheugen in be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gebruik van EGA en VGA schermkaarten, 5 Kbyte bij de anderen (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ftie werkt ook bij ongewone beelscherminstellingen, zoal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ten met 50 lijnen van 132 te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LISTA 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/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4 21 8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4 21 80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Op aanv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