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9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ERS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21.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NSCHRIJ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nschrijver is een tekstverwerker voor MSX-1 en MSX-2 computers 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emd is voor slechtzienden uit het Bijzonder Onderwijs en kin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 het Lager Onderwij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elangrijkste mogelijkheden van een eenvoudige tekstverwer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 aanwez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tekens variren in grootte tussen 0,5 en 3 cm en kunnen op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kozen formaat afgedru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programma is geschreven in de talen van Assembler en 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computer moet beschikken over een diskdrive en een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TRON v.z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rijgslaan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9000 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TRON v.z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1.400 BEF (1.000 BEF voor leden TRON v.z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juli 1991, in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Niet van toepass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