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p99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ERSE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O 9999 21.21.X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SLUI FILING CABI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9/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n sprekend databankprogramma voor de BBC-B of Master comput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itgerust met een spraaksynthesiz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ische kenmerken en mogelijkhede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Er is zoveel mogelijk gebruik gemaakt van de mogelijkheid om vra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 ja of neen te beantwoo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Het programma geeft een normale schermweergave zodat het geschik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or een gentegreerde werkomgeving voor blinden en zien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Elk veld mag maximaal uit 200 tekens bestaan. Er is geen beper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 het aantal velden per record, noch op het aantal records in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st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maximale grootte van een record is 2000 bytes. Een bestan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kel beperkt door de beschikbare ruimte op een diskette.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rteerroutine kan echter niet overweg met files groter dan 36 Kby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Wanneer files veranderd of bijgemaakt worden zal het program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elmatig kontrolelijsten aanbieden maar deze mogelijkheid k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itgeschakeld wo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Het resultaat van een opzoeking in de databank kan in tekst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waard worden voor gebruik met tekstverwerk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Een speciaal onderdeel van het programma maakt het mogelijk 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jfergegevens mooi af te druk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ent : THE Vaslui TR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 Queens R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B - Cheltenham GL50 2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 : +(44) 242 57 50 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deler : THE Vaslui TR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js : 47,5 G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jsopgave juli 1991, excl. B.T.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eding : Niet van toepa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metingen : Niet van toepa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wicht : Niet van toepassing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