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0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21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LUI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niet conventioneel sprekend databankprogramma voor de BBC-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computers, uitgerust met een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is geschreven door een blinde programmeur, wa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ken is aan de ergonomie van de funktietoetsenstrukt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gegevensbestand kan verschillende honderden records beva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ge voorwaarde: de index moet op n zijde van een diskette 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 kan permanent records veranderen, wissen en bijvo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cords hoeven niet dezelfde lengte te heb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e gegevens kunnen afgedrukt worden via een print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sproken worden door een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truktuur is zeer eenvoudig. Elk gegevensrecord bestaat ui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cord Label : een record nummer (automatisch toegekend), een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m (volgens dewelke de database gerangschikt wordt)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tie (een alternatieve rangschikk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in  Entry : deze mag onbeperkt tekst beva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aximum lengte van de recordnaam en de referentie moet opgeg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bij het opzetten van een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THE Vaslui 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Queen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- Cheltenham GL50 2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4) 242 57 50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THE Vaslui 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37,5 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