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TE SC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t monochroom beeldscherm dat op een computer (PC) kan aanges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 kan volgens de technische specificaties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produc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hermkleur kan gekozen worden : groen, oranje en 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 heeft een hoge resolutie (900 dots x 600 lij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huizing van de monitor bestaat uit een stevige metalen kas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fschermkap die storende lichtreflecties op het scherm vermi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ikbaar met verschillende schermdiagonalen : 31, 38, 44, 51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cm. De laatste twee zijn uiteraard de interessantst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ETRACO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envel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4817 ZE B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76 71 51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76 71 55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51 cm schermdiagonaal : 4.2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cm schermdiagonaal : 4.52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51 cm model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cm model : 545 x 520 x 48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51 cm model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cm model : 31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