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0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TE SCH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 MS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ot zwart-wit beeldscherm dat kan gebruikt worden in kombinati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SI XL-euro Camera en het vergrotingssysteem TSI Displa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eldscherm heeft een diagonaal van 48 cm (19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monitor kan geleverd worden met een frame zodat het scherm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computer steunt en tevens kantelbaar is voor de instell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uiste leesh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kombinatie met de XL-euro camera bekomt men een vergroting t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 en 60 ma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TSI - 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North Bernardo Avenue, P.O. Box 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Mountain View, CA 94039-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415 960 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415 969 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BRAILLELIGA v.z.w. : 35.58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BS : 2.15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4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450 x 410 x 34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Ongeveer 10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