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0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EERTOONGEN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3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E INDE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toestel kan tijdens het opnemen bieptonen plaatsen. Het werk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e cassette- of bandrecorder die beschikt over een microfoonin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tekker van de tone indexer wordt in de microfooninga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r geplugd, de microfoon wordt aangesloten op de tone index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ijdens de opname kan door middel van een drukknop gedurende 5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en ingedrukt te houden een toon van overeenkomstige lengte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geze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m de tonen snel op te kunnen sporen moet de recorder beschi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een Cue (soms 'Preview' genoemd) en Review mogelijkheid. ('Cu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nel vooruitspoelen met klank en 'Review' is snel terugspoel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LS&amp;S GROUP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4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9V batt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