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0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 - ALLEENSTA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aat dat gedrukte tekst rechtstreeks kan omzet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handcamera wordt gebruikt om de teksten te scannen. 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lichting ingebouwd en een zoomsysteem om de lettertekens goed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ren. Twee trilstiftjes maken het mogelijk de gelezen regel b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v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ekst wordt integraal in braille omgezet op een braillelees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12 pizo-elektrische zespunts braille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lke gedrukte tekst, met letters van 1 tot 7 mm hoog, kan gele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Handschrift, schuine of slecht gedrukte tekst is onlees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railletekens verschijnen op de leesregel van links naar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erder van rechts naar links terwijl de camera leest. Voor zi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ers is er een klein LCD-schermpje ingebou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dieningstoetsen zijn voorzien van relifaanduid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de serile interface kan randapparatuur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het buffergeheugen is plaats voor 32.768 tek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elta is beschikbaar met ingebouwd brailleklavier zodat het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 kan funktion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SYSTELEC 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.A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Rue Lon B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91120 Palais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3) 60 11 95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BRAILLELIGA v.z.w., DATA BRAILLE SERVIC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C S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BRAILLELIGA v.z.w. : 385.399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RAILLE SERVICE C.V. : 33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C S.C. :    op aanvr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gebouwde 12V-batterij (autonomie : 6 u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310 x 235 x 6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2,7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