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10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SMACHINES - ALLEENST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06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WEIL KPR 10 / 20 /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agbare leesmachine met ingebouwde spraak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rie uitvoeringen mogelijk : model 10 met handscanner, model 20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plaatscanner met schuine kant (book-edge) en model 30 met be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elektronische eenheid is draagbaar en bevat de intelligentie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kstherkenning, een uitklapbaar klavier met 18 toet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sluitingen voor de scanners en een computeraanslu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handscanner heeft een resolutie van 423 x 352 dpi 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plaatscanner een resolutie van 400 d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handscanner beschikt over een automatische formaat detek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to's, kolommen en blanco gebieden). Een magnetisch geleidings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de camerabewegingen te stabiliseren wordt meegelev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e machinaal gedrukte teksten kunnen gelezen worden (6-24 punt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portioneel schrift en tekst in meerdere kolommen worden herk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ingebouwde DecTalk spraaksynthesizer spreekt Engels. N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llende stemmen zijn instelbaar met een spreeksnelheid van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 350 woorden per minuut. Andere talen zijn mogelij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 XEROX IMAGING SYSTEMS Inc. / KURZ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Reader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 Alban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- Cambridge, MA 0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1) 617 864 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1) 617 864 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Sensotec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KPR-10 : 415.00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-20 : 494.00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-30 : 530.000 BEF    Prijsopgave mei '91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220V/5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Elektronische eenheid : 432 x 317 x 165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canner : 71 x 46 x 38 x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plaatscanner : 584 x 381 x 140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Elektronische eenheid : 8,6 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canner : 11,3 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plaatscanner : 15 k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