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0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MACHINES - PC-B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6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HOC DOCUREAD I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Read IDB (Interface Designed for the Blind) is een PC-progr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 commercieel beschikbare scanners en OCR-software integreert 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leessysteem dat bruikbaar is voor visueel gehandicap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ocuRead ondersteunt Calera TrueS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 het hoofdmenu van DocuRead zien we de volgende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Scan Document : De tekst wordt gescand, herkend en geformate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resultaat wordt automatisch getoond binnen een tekstverwer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Read Document : Vooraf gescande (niet herkende) teksten kunnen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n, paragraaf of bladzijde herkend worden. Een zoekfunkti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chikbaar. Belangrijke tekstgedeeltes kan men laten "oplichte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Bulk Scanning Options : Wanneer grote hoeveelheden tekst moe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werkt worden kan men snel eerst alle papieren scannen. Zo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selijke tussenkomst kan daarna de tekst herken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Utility Options : Kopiren, hernoemen en wissen van bestand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uit Docuread mogelijk met n toetsaanslag. Tot 6 toepassings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mma's kunnen opgestart worden vanuit DocuRead IDB. De opgelich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gedeeltes (zie 2) kunnen samengevoegd worden tot n be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SetUp Options : Door de gebruiker kan o.a. het wissen van le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jnen en het samenvoegen van gescande teksten ingestel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Exit DocuRead : Met n toetsaanslag kan DocuRead verlat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ADHOC READING SYSTEM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 Brunswick Woods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- East Brunswick, New Jersey 088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1) 908 254 7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1) 908 254 73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ADHOC READING SYSTEM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DocuRead IDB : 695 U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Read + Scanner + TrueScan : 3.350 tot 4.950 U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juli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Niet van toepass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