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10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MACHINES - PC-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KENSTONE READER 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rkenstone Reader is een automatisch leessysteem dat bestaat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R-software, een scanner en een PC/AT insteekkaart (16-b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minimum vereisten voor de AT computer zijn : MS-DOS 3.1 of ho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2 Kbyte RAM, 20 Mbyte harddisk (min. 3,7 MB vrij) en n disk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wee uitvoeringen zijn beschikbaar : Model S herkent 75 teken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e, Model E herkent 100 tekens per seconde en kan dwarsgeplaat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 ("landscape") verwer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bestaan versies voor herkenning van Engelse en Franse tek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le lettertypes kunnen gelezen worden, lettergroottes van 6 tot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s, monospaced en proportioneel schrift. Kolommen (zelfs met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illende breedte) worden automatisch in doorlopende tekst omgez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kst en tekeningen mogen samen op n blad staan. De tekst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 gescheiden van de teken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"EasyScan" is speciaal geschreven software die het mogelijk maa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de visueel gehandicapte gebruiker zelf alle manipulaties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ri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schillende merken scanners worden ondersteund. Voor de Canon I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en de HP ScanJet (Plus) zijn "dochterprinten" beschikbaar zo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s n slot bezet wordt door TrueScan en sc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ARKENSTON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85 Bordeaux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Sunnyvale, CA 94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1) 408 752 2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1) 408 745 6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Arkenstone E/AT met HP Plus-scanner(220V) : 3.418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kenstone E/AT Hot Reader met Panasonic FX-RS307U scanner (220V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095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ni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PC-kaart : Via d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ner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Afhankelijk van de gebruikte sc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Afhankelijk van de gebruikte scann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