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108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ESMACHINES - PC-BA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6.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is is een softwarepakket dat een leesmachine e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synthesizer kan aansturen waardoor visueel gehandicap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maal toegang kunnen krijgen tot zwartdrukdocumenten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besta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ijf basisfunkties van Iri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ocument Entry : Hulp bij scannen en identificeren van documen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eading : Hulp bij het doorlezen van teksten (cursorstu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eken.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Notetaking : Notaboek mogelijkhe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peech Settings : Funktie om de synthesizer-opties te wijzi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ile Transfer : Overbrengen van documenten naar een randappara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Bevat een aantal handige kenmerken zoals : klavier-echo, spellin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ktie, geluidssignaal bij cursorverplaatsing en herhalingsfunkt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ompatibel met meerdere spraaksynthesi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eiste computerconfigurati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en IBM AT, 80386, PS/2 of compatibele computer, met MS-DOS 3.3, 6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bytes, een harddisk en een uitgebreid toetsenb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en Truescan OCR-pakket (model E of 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en door TrueScan ondersteunde sca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en door Iris ondersteunde spraaksynthesiz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 : VISUADE 2000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55 rue d'Assig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eau 1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N - Longueuil (Qubec), J4K 5C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1) 514 463 17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(1) 514 463 02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ACCESS SYSTEMS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: Iris : 495 US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leiding in braille : 25 US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juli 1991, ex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: Niet van toe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Niet van toe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: Niet van toepassin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