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0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SMACHINES - PC-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WEIL PC-KPR 25 /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leesmachine die bestaat uit een scanner met OC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drukte teksten worden automatisch omgezet in een ASCII-be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or installatie van scanner en software is geen speciale voork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g. De visueel gehandicapte kan deze installatie zelfsta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o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OCR software is volledig sequentieel opgebouwd. Er wordt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rkt volgens een systeem van vraag en antwoord dat uit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svriendelijk is voor de visueel gehandica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gescande tekst verschijnt op het scherm naarmate het sc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ert. Op die manier kan onmiddellijk ingegrepen worden als er 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 loopt en is deze scanner zeer goed te gebruiken in kombinati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l een brailleleesregel als een spraaksynthes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leessysteem herkent ook tekst in kol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scan-resolutie bedraagt 300 dpi voor model 25 en 400 dpi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 de scanner van model 35 kan rechtstreeks uit boeken ges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omdat hij voorzien is van een schuine kant (book-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XEROX IMAGING SYSTEMS Inc. / KURZ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ade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Alban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Cambridge,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617 864 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1) 617 864 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PC-KPR 25 : 230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KPR 35 : 430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n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PC-KPR 25 : Maximum 495 x 386 x 188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KPR 35 : Maximum 592 x 711 x 353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PC-KPR 25 : Maximum 10,4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KPR 35 : Maximum 20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