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S - PC-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ERSDORF LEES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, bestaande uit een handscanner, een computerinterfac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computer die als basis dient is een Commodore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 de tekst af te tasten wordt de handscanner van Genius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bruiker wordt tijdens het scannen geleid door geluidssign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signalen geven aan wanneer de scanner schuin bewogen word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men buiten de tekst g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canresolutie is instelbaar op 100, 200, 300 of 400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speciale interface is aangesloten op de uitbreidingspoort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OCR-software werkt volgens het principe van patroonherke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 de uiteindelijke files te lezen wordt aangerad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 te gebruiken, maar het gebruik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 is ook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READING DEVICE FOR VISUALLY HANDICAPP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chungszentrum Seib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2444 Seib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3) 2254 80 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3) 2254 80 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READING DEVICE FOR VISUALLY HANDICAPP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Nog niet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kbaar vanaf oktob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Het systeem wordt gevoed door de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Handscanner : 145 x 130 x 3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