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SPLAT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18.0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AN LEESPLA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n elektrisch aangedreven automatisch leesplateau voor TV-loe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geheel bestaat uit drie delen : het leesplateau,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epaneel en een drievoudig voetpeda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leessnelheid en regellengte zijn instel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zijn drie bedieningsmogelijkheden (automatisch of door een 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het voetpedaal) : aflezing regel per regel  en verplaats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ens de X- of Y-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F.J. TIEMAN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hoek 5, Postbus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3235 XK Rock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31) 1814 27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(31) 1814 24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31) 1814 11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SENSOTEC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HTING 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SENSOTEC C.V. : 78.5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HTING HBS : 2.750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un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220V/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Tafelblad : 650 x 45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vlak : 450 x 30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Gegevens ontbre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