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PLAT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8.0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AV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lektrisch aangedreven automatisch leesplateau voor TV-l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lateau kan op drie manieren bediend worden : met de hand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ubbel voetpedaal of met een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essnelheid, regellengte en afstand tussen de regel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 Return funktie : bij het indrukken van deze knop ga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au aan het einde van een regel automatisch over naar he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volgende 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 Read funktie : bij het indrukken van deze knop gaat het pla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al verder nadat het voetpedaal nmaal is in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mbinatie van beide geeft een volautomatische bewe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RAILLELIGA v.z.w. : 40.60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: 2.58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50 x 3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