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BRAILL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lva Braille Carrier (ABC) is een notitietoestel met 40 achtp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, een LCD-schermpje, een braille- en een qwerty-k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BC bestaat uit twee belangrijke delen : de basiseenhei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isplay en een Atari Portfolio zakcomputer (MS-DOS compati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ovenop de basiseenheid geplaats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het brailleklavier kan men gegevens invoeren die simul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eesbaar zijn op het scherm van de Portfolio en op de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zelfde geldt voor het intikken via het klavier van de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ortfolio is standaard voorzien van een tekstverwerker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nk en een rekenblad (spreadshe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BC kan via de parallelpoort ook aangesloten worden op een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m als brailleleesregel dienst te do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 elke braillecel is een schakelaartje geplaatst da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maakt om de cursor onmiddelijk naar n bepaalde positi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ngen (cursor-rou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braille- of zwartdrukprinter kan aangesloten worden zo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streeks vanuit de ABC kan geprin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gevens kunnen via de serile poort bidirektioneel uitgewiss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tussen de ABC en een PC. De nodige software voor de kom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atie met de Portfolio en een externe MS-DOS PC zijn bij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ldoornseweg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6814 BJ Arn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85 45 9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85 45 8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TICHTING HBS,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STICHTING HBS : 11.0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.V. 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Oplaadbare batterijen en lader meegelev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00 x 260 x 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2,5 kg (met batterijen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