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CORD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corder 1.0 is een elektronisch notitietoestel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weergave dat aan een PC kan gekopp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rdware-kenmerk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toestel is uitgerust met een brailleklavier met 6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 toetsencombinaties sturen de ingebouwd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interne geheugen is 128 Kbytes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serile RS-232 poort zorgt ervoor dat bestanden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estuurd tussen de Brailcorder en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uten worden door een geluidssignaal aan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spraaksynthese is verkrijgbaar in Nederlands en En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-kenmerk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software is menugestuurd is voorzien van een hulp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ftwarematige aanpassingen zijn mogelijk in funkti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e randapparatuur (zoals een brailleleesreg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gelijkheid tot omzetting naar om het even welk brailleformaat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ren van de respectievelijke braille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versie naar zwartdruk-, ASCII-, of WordPerfect-forma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kan ook in kortschrift-braille ge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regelbreedte is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W. SIMONS en H. PHILIP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e Luister- en Braille 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tenburglaan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2544 EB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70 32 112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NEDERLANDSE LUISTER- EN BRAILLE 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De prijs is nog niet gekend, de commercialisering moet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kort op gang 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Batterij (Minimum levensduur : 1 ja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