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'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e 'n Speak is een elektronisch notitietoestel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stalige spraak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heeft een brailleklavier met 7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het intikken kunnen alle toetsaanslagen uitgesproken word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gebouwde luidspreker of via een oortelefoon (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leverd). Indien gewenst is de spraaksynthese uitschak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seri�le RS-232 interface die kan gebruikt wor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uitwisseling met een computer of om een printer aan te 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 'n Speak is voorzien van een ingebouwde klok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beschikt over een ingebouwde hulpfunk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permanent geheugen (de inhoud bl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rd na uitschakeling van het toestel) van � 200 braillebladzij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garantieperiode van 90 dagen is gewaarborgd. Na deze periode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nderhoudscontract afgesloten worden voor 99 USD per j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ptionele software 'Speaksys' zorgt ervoor dat de Braille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ls brailleklavier en als spraaksynthesizer voor een PC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lange optielijst staan onderandere een cassette-interface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" disk drive, een serieel-naar-parallel converter, een draa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een in te bouwen rekenmachine met chronometer, een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spreker, een handleiding in braille en een et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Mill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reet, MD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301 879 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301 452 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72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herlaadbare batterijen (10 uur autono-mi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eegeleverde netadapter/lader (220V/5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00 x 100 x 2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