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SCOPE BASIC /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scope is een draagbaar notitietoestel voor blinden dat ook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 als kommunikatietoestel voor doofbl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railleklavier bevindt zich aan de bovenzijde van het toes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het "deksel" met ingebouwd LCD-schermp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output beschikt men over n braillecel en Nederlandsta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elde spraak (via ingebouwd luidsprekertje of hoofdtelefoon)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 zorgt ook voor een aantal vooraf geprogrammeerde boodsc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gebouwde tekstverwerker bezit volgende funkties : zoekfunkt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van de marge en van het aantal lijnen per blad,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en van de bladzijden, herformateren, wissen en tussen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konversieprogramma (braille naar zwartschrift) is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scope is geschikt voor wetenschappelijke of wiskun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RAM-geheugen bedraagt 224 Kbyte (&gt; 250 braillebladzij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voorzien van een serile (RS-232) en een parall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ntronics) poort om een printer of een PC aan te sluiten. Een bee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en een picht-machine kunnen eveneens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rminalfunktie maakt het mogelijk om de Brailscope te gebru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brailleklavier en als spraakweergave-eenheid voor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taat in twee versies : de Brailscope Plus (hierb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even) en de Brailscope Basic (zonder LCD-scherm en vid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a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ggaardstraa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50/33.76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50/33.7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Brailscope Plus : 10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scope Basic : 8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netadapter of via batterijen (autonomie : &gt; 8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35 x 160 x 3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9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