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1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TIETOE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1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POCKET BRAILLER P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Insight Pocket Brailler is een elektronisch notitietoestel me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punts brailletoetsenb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biedt enkel de mogelijkheid om tekst in te tikke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t geen enkele output. De ingetikte tekst kan achteraf dus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treeks geraadpleeg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tsenbord maakt weinig geluid zodat het niet storend wer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wordt een geluidssignaal gegeven als de batterijen bijna 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 of als het geheugen (32 Kbyte) bijna vol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inhoud van het permanent geheugen blijft 6 maand bewa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mogelijkheid bestaat om merktekens in de tekst tussen te vo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Insight Braille Tape Embosser (voor het afdrukk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teksten op een papierstrook) kan aangesloten worden op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 Brailler. De printer kan de batterijen van de Pocket Bra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laden, zijn geheugen wissen en gemarkeerde tekstgedee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ri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t toestel bezit een RS-232 interface die kommunikatie me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ogelijk maakt. Optioneel is een parallelle poort te kri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op een BBC-computer of een Versabraille kan aangeslot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or het systeem aan te sluiten op een computer kan men de inget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t verder verwerken en kunnen de batterijen opgelad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INSIGHT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Bristol 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 - West Sussex PO 19 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4) 243 787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44) 243 787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1.350 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augustus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Oplaadbare ingebouwde batteri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Gegevens ontb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0,225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