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icrobrailler is een elektronisch notitietoestel ter groott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ideocassette. Er is geen direkte output, er zijn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 of spraaksynthesizer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 de bovenzijde bevindt zich het brailleklavi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lampje en een commandotoets. Aan de zijkant zit de aan/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heugen kan 40.000 tekens bevatten. Indien gewenst k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brailler aangeven hoeveel geheugen er nog vrij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een serile RS-232 interface kunnen de gegevens overgestu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van of naar een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aansluiting voor een Apollo Speechsynthesizer. Op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er is spraakweergave van de ingetikte tekst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pparaat kan ook als brailleklavier voor een PC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kliksignaal kan geaktiveerd worden ter kontrole van het 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tekstblokken definiren. Er is een funktie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st getikte tekst (letter, woord, zin of tekstblok) te schr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icrobrailler wordt geleverd met netadapter/lader, serile k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dige communicatiesoftware en een gebruikershandleiding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nste drukv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S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Praktische Informatievoorziening over Techniek e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jdestijn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714 DX Ede G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8380 38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2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netadapter of via oplaadbare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05 x 108 x 3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