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 24 /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otex integreert een notitietoestel en een leesregel in 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een achtpunts brailletoetsenbord en 2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(afhankelijk van het model) pi�zo-elektrische acht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halve het brailleklavier bevinden zich op de Notex nog een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e- en funktietoesten voor de brailleleesregel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intern geheugen van 256 Kbyte kan � 200 braillebladz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 voor bestandsuitwisseling met een PC is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nuit de Notex kan rechtstreeks een zwartdruk- of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rinter gestuurd worden via de seri�le RS-232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a de seri�le poort kan de Notex ook als brailleleesregel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C dienen. De besturingssoftware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aal vier parameterlijsten voor randapparaten kunnen in he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en opgeslagen worden zodat deze toestellen vlug toegankelijk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otex schakelt zichzelf na 1, 2, 5 of 10 minuten uit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es van gegevens. De leeslijn is eveneens uitschakelbaar zo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j gespaard wordt tijdens het tikken. Zelfs nadat de batt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aden is, zal de geheugeninhoud nog gedurende ongeveer 40 d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rd bl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F.H. PAPENMEIER GmbH &amp; Co.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bereich Reha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620, Rosen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5840 Sch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23 04 8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23 04 84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, EDITEC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Notex 24 : 24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 40 : 3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DBS,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ingebouwde herlaadbare batterij (autonomie : 8 � 12 u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a een ne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300 x 210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otex 24 : 2,7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 40 : 3,4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